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vishnevskogo.ru/patients/commercial-service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важаемые пациенты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оговый кодекс Российской Федерации предусматривает для граждан возможность получить </w:t>
      </w:r>
      <w:r>
        <w:rPr>
          <w:rFonts w:cs="Times New Roman" w:ascii="Times New Roman" w:hAnsi="Times New Roman"/>
          <w:b/>
          <w:color w:val="0070C0"/>
          <w:sz w:val="28"/>
          <w:szCs w:val="28"/>
          <w:shd w:fill="FFFFFF" w:val="clear"/>
        </w:rPr>
        <w:t>социальный налоговый вычет по расходам на дорогостоящее лечение и приобретение медикаментов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й налоговый вычет по расходам на лечение и (или) приобретение медикаментов предоставляется налогоплательщику, оплатившему за счёт собственных средст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по своему лечени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по лечению супруга (супруги), своих родителей и (или) своих детей в возрасте до 18 ле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дикаменты, назначенные налогоплательщику или его супругу (супруге), родителям и (или) детям в возрасте до 18 лет лечащим врачом и приобретенные за счёт собственных средст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робная информация ее о социальном налоговом вычете - на сайте Налоговой службы РФ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nalog.ru/rn50/taxation/taxes/ndfl/nalog_vichet/soc_nv/soc_nv_p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ользоваться социальным налоговым вычетом на лечение и вернуть часть расходов можно, если полученные вами услуги входят в перечни медицинских услуг и медикаментов, которые определены </w:t>
      </w:r>
      <w:hyperlink r:id="rId4" w:tgtFrame="_blank">
        <w:r>
          <w:rPr>
            <w:rStyle w:val="InternetLink"/>
            <w:rFonts w:cs="Times New Roman" w:ascii="Times New Roman" w:hAnsi="Times New Roman"/>
            <w:color w:val="0066B3"/>
            <w:sz w:val="28"/>
            <w:szCs w:val="28"/>
          </w:rPr>
          <w:t>Постановлением Правительства РФ от 19.03.2001 № 2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ядок предоставления социального налогового вычета по расходам на лечение и приобретение медикаментов установлен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66B3"/>
        </w:rPr>
        <w:instrText xml:space="preserve"> HYPERLINK "http://nalog.garant.ru/fns/nk/35/" \l "block_21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66B3"/>
        </w:rPr>
        <w:fldChar w:fldCharType="separate"/>
      </w:r>
      <w:r>
        <w:rPr>
          <w:rStyle w:val="InternetLink"/>
          <w:rFonts w:cs="Times New Roman" w:ascii="Times New Roman" w:hAnsi="Times New Roman"/>
          <w:color w:val="0066B3"/>
          <w:sz w:val="28"/>
          <w:szCs w:val="28"/>
          <w:shd w:fill="FFFFFF" w:val="clear"/>
        </w:rPr>
        <w:t>п.3 ст. 219 НК РФ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66B3"/>
        </w:rPr>
        <w:fldChar w:fldCharType="end"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мер вычета на лечение не ограничивается какими-либо пределами и представляется в полной сумме, если налогоплательщиком были потрачены денежные средства на оплату дорогостоящих медицинских услу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ределить, относится ли лечение из Перечня медицинских услуг и медикаментов, при оплате которых предоставляется вычет, к дорогостоящему, можно по коду оказанных медицинским учреждением услуг, которые оплачивались за счёт налогоплательщика, указываемому в «Справке об оплате медицинских услуг для представления в налоговые органы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од «1» - лечение не является дорогостоящи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 «2» - дорогостоящее леч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DAEEF3" w:val="clear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ак получить справку о налоговом вычете за оказанные медицинские услуги в НМИЦ хирургии имени А.В. Вишневского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циент/ плательщик пациента обращается к сотрудникам отдела платных медицинских услуг консультативно-диагностического отделения (отдел находится на 1-м этаже здани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циент/плательщик пациента предоставляет сотрудникам договорного отдела следующие документы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плаченные талон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договор и чек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иложение к договору об оказании платных медицинских услуг в 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ционаре НМИЦ хирургии им. А.В.Вишневског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аспорт с пропиской пациента/плательщик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НН плательщ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ациент/плательщик пациента получает готовую справку о налоговом вычете в течение 3-х рабочих дней в планово-экономическом отделе НМИЦ хирургии  им. А.В. Вишневского (кабинет 306)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shnevskogo.ru/patients/commercial-services" TargetMode="External"/><Relationship Id="rId3" Type="http://schemas.openxmlformats.org/officeDocument/2006/relationships/hyperlink" Target="https://www.nalog.ru/rn50/taxation/taxes/ndfl/nalog_vichet/soc_nv/soc_nv_pm/" TargetMode="External"/><Relationship Id="rId4" Type="http://schemas.openxmlformats.org/officeDocument/2006/relationships/hyperlink" Target="http://base.garant.ru/1212231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39:00Z</dcterms:created>
  <dc:creator>Кузнецова Светлана Юрьевна</dc:creator>
  <dc:description/>
  <cp:keywords/>
  <dc:language>en-US</dc:language>
  <cp:lastModifiedBy>Федор Земсков</cp:lastModifiedBy>
  <dcterms:modified xsi:type="dcterms:W3CDTF">2018-06-30T18:12:00Z</dcterms:modified>
  <cp:revision>3</cp:revision>
  <dc:subject/>
  <dc:title/>
</cp:coreProperties>
</file>